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ΙΤΗΣΗ -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: Τον Δ/ντή Δευτεροβάθμιας Εκπ/σης  Αιτωλ/νίας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ΕΠΩΝΥΜΟ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ΟΝΟΜΑ ……………………………………..……ΟΝΟΜΑ ΠΑΤΡΟΣ……………..…………………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247015" cy="260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1pt;width:19.4pt;height:2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215265</wp:posOffset>
                </wp:positionV>
                <wp:extent cx="247015" cy="2609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6.95pt;width:19.4pt;height:2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ΚΛΑΔΟΣ ……………………..……………ΕΙΔΙΚΟΤΗΤΑ……..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Μόνιμος                    Αναπληρωτής                   </w:t>
      </w:r>
    </w:p>
    <w:p>
      <w:pPr>
        <w:pStyle w:val="Normal"/>
        <w:spacing w:lineRule="auto" w:line="360"/>
        <w:ind w:left="-108" w:right="0" w:hanging="0"/>
        <w:rPr/>
      </w:pPr>
      <w:r>
        <w:rPr/>
        <w:t>Υπηρεσία ή σχολείο που υπηρετώ….……………………………………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Αρ. Ταυτότητας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Α.Φ.Μ…………………………………       ΔΟΥ    …………………………….</w:t>
      </w:r>
    </w:p>
    <w:p>
      <w:pPr>
        <w:pStyle w:val="Normal"/>
        <w:spacing w:lineRule="auto" w:line="360"/>
        <w:rPr/>
      </w:pPr>
      <w:r>
        <w:rPr/>
        <w:t>Αρ. Τηλεφώνου    υπηρεσίας : ………………………………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</w:t>
      </w:r>
      <w:r>
        <w:rPr/>
        <w:t>οικίας        : ………………………………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</w:t>
      </w:r>
      <w:r>
        <w:rPr/>
        <w:t>κινητού      : 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Σημειώνω με </w:t>
      </w:r>
      <w:r>
        <w:rPr>
          <w:b/>
        </w:rPr>
        <w:t xml:space="preserve">Χ </w:t>
      </w:r>
      <w:r>
        <w:rPr/>
        <w:t>την</w:t>
      </w:r>
      <w:r>
        <w:rPr>
          <w:b/>
        </w:rPr>
        <w:t xml:space="preserve"> </w:t>
      </w:r>
      <w:r>
        <w:rPr/>
        <w:t xml:space="preserve">επιλογή μου </w:t>
      </w:r>
    </w:p>
    <w:tbl>
      <w:tblPr>
        <w:tblW w:w="5149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5"/>
        <w:gridCol w:w="1272"/>
        <w:gridCol w:w="136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ΓΕΛ ΑΓΡΙΝΙ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Σάββατο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-11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>βάρδια</w:t>
            </w:r>
            <w:r>
              <w:rPr>
                <w:sz w:val="22"/>
                <w:szCs w:val="22"/>
                <w:lang w:val="en-US"/>
              </w:rPr>
              <w:t xml:space="preserve"> (7:30-</w:t>
            </w:r>
            <w:r>
              <w:rPr>
                <w:sz w:val="22"/>
                <w:szCs w:val="22"/>
              </w:rPr>
              <w:t>11:0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βάρδι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10:50-14:0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η βάρδια  (13.45-17.00)</w:t>
            </w:r>
          </w:p>
        </w:tc>
      </w:tr>
      <w:tr>
        <w:trPr>
          <w:trHeight w:val="619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ΧΡΕΙΑΖΟΜΑΣΤ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0 ΑΤΟΜΑ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5  ΑΤΟΜΑ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1 ΑΤΟΜΟ </w:t>
            </w:r>
          </w:p>
        </w:tc>
      </w:tr>
      <w:tr>
        <w:trPr>
          <w:trHeight w:val="619" w:hRule="atLeast"/>
          <w:cantSplit w:val="true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ριακη 25-11-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ΔΕΝ ΕΞΕΤΑ-ΖΕΤΑΙ ΕΠΙΠΕΔΟ Γ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ΔΕΝ ΕΞΕΤΑ-ΖΕΤΑΙ ΕΠΙΠΕΔΟ Γ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ΔΕΝ ΕΞΕΤΑ-ΖΕΤΑΙ ΕΠΙΠΕΔΟ Γ 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Σημ. Μπορείτε να επιλέξετε όλες τις περιπτώσεις, αν μπορείτε να παραστείτε, και θα επιλεγείτε για μια από αυτές 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Δηλώνω ότι δεν έχω κώλυμα συμμετοχής μου στις εξετάσεις (δεν είμαι πτυχιούχος  Πανεπιστημιακού τμήματος ξένων γλωσσών και δεν έχω συγγενή εξ αίματος ή εξ αγχιστείας μέχρι και του τρίτου βαθμού με υποψήφιο που διαγωνίζεται στο ίδιο Εξεταστικό Κέντρο)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Ο /Η δηλών/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b/>
          <w:u w:val="single"/>
        </w:rPr>
        <w:t>Σημείωση</w:t>
      </w:r>
      <w:r>
        <w:rPr>
          <w:b/>
        </w:rPr>
        <w:t xml:space="preserve"> :</w:t>
      </w:r>
      <w:r>
        <w:rPr>
          <w:b/>
          <w:u w:val="single"/>
        </w:rPr>
        <w:t xml:space="preserve"> </w:t>
      </w:r>
      <w:r>
        <w:rPr/>
        <w:t xml:space="preserve"> Όσοι τελικά επιλεγούν ως επιτηρητές </w:t>
      </w:r>
      <w:r>
        <w:rPr>
          <w:b/>
          <w:u w:val="single"/>
        </w:rPr>
        <w:t>και δεν μισθοδοτούνται από την Δ/νση Δ. Ε. Αιτ/νίας</w:t>
      </w:r>
      <w:r>
        <w:rPr/>
        <w:t xml:space="preserve"> παρακαλούνται να προσκομίσουν στην επιτροπή του εξεταστικού κέντρου, </w:t>
      </w:r>
      <w:r>
        <w:rPr>
          <w:b/>
        </w:rPr>
        <w:t>την ημέρα της επιτήρησης</w:t>
      </w:r>
      <w:r>
        <w:rPr/>
        <w:t xml:space="preserve">:  1)  </w:t>
      </w:r>
      <w:r>
        <w:rPr>
          <w:b/>
        </w:rPr>
        <w:t>βεβαίωση αποδοχών</w:t>
      </w:r>
      <w:r>
        <w:rPr/>
        <w:t xml:space="preserve"> 2) ΑΦΜ  3) φωτοτυπία του βιβλιαρίου της τράπεζας με </w:t>
      </w:r>
      <w:r>
        <w:rPr>
          <w:b/>
        </w:rPr>
        <w:t>ΙΒΑΝ</w:t>
      </w:r>
      <w:r>
        <w:rPr/>
        <w:t xml:space="preserve">  4) πατρώνυμο – μητρώνυμο, 5) ΑΜΚΑ, 6) Αρ. Μητρώου εκπ/κού, 7) Τηλ., 8) Αρ. Ταυτότητας, νέος ή παλιός ασφαλισμένος, Υπηρεσία που μισθοδοτεί.</w:t>
      </w:r>
    </w:p>
    <w:sectPr>
      <w:type w:val="nextPage"/>
      <w:pgSz w:w="12240" w:h="15840"/>
      <w:pgMar w:left="1134" w:right="1134" w:gutter="0" w:header="0" w:top="257" w:footer="0" w:bottom="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Ο.Σ.Κ.</dc:creator>
  <dc:description/>
  <dc:language>en-US</dc:language>
  <cp:lastModifiedBy/>
  <cp:lastPrinted>2016-05-09T08:49:00Z</cp:lastPrinted>
  <dcterms:modified xsi:type="dcterms:W3CDTF">2018-10-22T13:03:14Z</dcterms:modified>
  <cp:revision>49</cp:revision>
  <dc:subject/>
  <dc:title>ΔΗΛΩΣΗ</dc:title>
</cp:coreProperties>
</file>